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k nemusí vždy léčit, aneb co nám nabízí farmaceutický průmysl</w:t>
      </w:r>
    </w:p>
    <w:p>
      <w:pPr>
        <w:pStyle w:val="NormlnsWWW"/>
        <w:rPr>
          <w:i/>
          <w:i/>
          <w:iCs/>
        </w:rPr>
      </w:pPr>
      <w:r>
        <w:rPr>
          <w:i/>
          <w:iCs/>
        </w:rPr>
        <w:t>Ráda bych otevřela téma, které mne v dnešní době stále více trápí. A sice jsou to praktiky velkých farmaceutických firem, které vydělávají obrovské množství peněz a zneužívají nevědomosti obyčejného člověka. Dnes, kdy většina lidí nespoléhá na svůj zdravý (selský) rozum v situacích, kdy jde pro ně o to snad nejcennější, o jejich zdraví, mají farmaceutické firmy žně. Důvěřujeme možná až přespříliš předepsaným „lékům“, namísto toho abychom zabrousili do své minulosti, čím nás například léčívaly naše babičky či prababičky. A tak farmaceutický průmysl může vydělávat stále více a více, dokud nepochopíme, oč tu vlastně jde. Více naleznete v následujícím článku.</w:t>
      </w:r>
    </w:p>
    <w:p>
      <w:pPr>
        <w:pStyle w:val="NormlnsWWW"/>
        <w:rPr>
          <w:i/>
          <w:i/>
          <w:iCs/>
        </w:rPr>
      </w:pPr>
      <w:r>
        <w:rPr>
          <w:i/>
          <w:iCs/>
        </w:rPr>
        <w:t>Za SPSP Marcela Haubertová</w:t>
      </w:r>
    </w:p>
    <w:p>
      <w:pPr>
        <w:pStyle w:val="NormlnsWWW"/>
        <w:rPr/>
      </w:pPr>
      <w:r>
        <w:rPr/>
        <w:br/>
      </w:r>
      <w:r>
        <w:rPr>
          <w:b/>
          <w:bCs/>
        </w:rPr>
        <w:t>Článek obsahuje výňatky z oficiální žaloby, již podal 14. června 2003 u Mezinárodního soudního dvora v Haagu MUDr. Mathias Rath a ostatní. Obsáhlé podání obviňuje světové farmaceutické korporace a vedoucí světové politiky ze zločinného spolčení, genocidy, zločinů proti lidskosti a válečných zločinů. Úplný text v angličtině je k dispozici na internetu – http://www.laleva.cc/The_Hague/hague_complaint.pdf. či zkrácená verze v češtině na www.ohz.cz . Dále následují pouze odstavce týkající se farmaceutického „obchodu s nemocemi“.</w:t>
      </w:r>
    </w:p>
    <w:p>
      <w:pPr>
        <w:pStyle w:val="NormlnsWWW"/>
        <w:rPr/>
      </w:pPr>
      <w:r>
        <w:rPr>
          <w:b/>
          <w:bCs/>
        </w:rPr>
        <w:t>Základy farmaceutického podnikání</w:t>
      </w:r>
      <w:r>
        <w:rPr/>
        <w:t xml:space="preserve"> </w:t>
        <w:br/>
        <w:t>Obvinění mají na svědomí úmrtí stovek milionů lidí, kteří nepřestávají umírat na kardiovaskulární choroby, rakovinu a další nemoci, jimž může být předcházeno a jež mohly být do značné míry již dávno eliminovány.</w:t>
      </w:r>
    </w:p>
    <w:p>
      <w:pPr>
        <w:pStyle w:val="NormlnsWWW"/>
        <w:rPr/>
      </w:pPr>
      <w:r>
        <w:rPr/>
        <w:t>K předčasné smrti milionů lidí nedochází v důsledku shod okolností ani nedbalostí. Je úmyslná a systematicky organizovaná ve prospěch farmaceutického průmyslu a jeho investorů s jediným účelem – expanze globálního odbytu léčiv v hodnotě trilionů dolarů.</w:t>
      </w:r>
    </w:p>
    <w:p>
      <w:pPr>
        <w:pStyle w:val="NormlnsWWW"/>
        <w:rPr/>
      </w:pPr>
      <w:r>
        <w:rPr/>
        <w:t>Tržištěm farmaceutického průmyslu je lidské tělo a návratnost jeho investic závisí na prodlužování a rozšíření nemocí. Jeho zisky závisí na patentovatelnosti léků, které z něj dělají nejvýnosnější podnikání na Zemi.</w:t>
      </w:r>
    </w:p>
    <w:p>
      <w:pPr>
        <w:pStyle w:val="NormlnsWWW"/>
        <w:rPr/>
      </w:pPr>
      <w:r>
        <w:rPr/>
        <w:t>Na rozdíl od toho prevence či vymýcení nějaké choroby významně zužuje nebo úplně eliminuje poptávku po farmaceutických drogách. Farmaceutické korporace proto systematicky maří prevenci a likvidaci chorob.</w:t>
      </w:r>
    </w:p>
    <w:p>
      <w:pPr>
        <w:pStyle w:val="NormlnsWWW"/>
        <w:rPr/>
      </w:pPr>
      <w:r>
        <w:rPr/>
        <w:t>Aby mohly páchat tyto zločiny, užívají farmaceutické korporace labyrint plný vykonavatelů a spoluviníků ve vědě, v medicíně, hromadných sdělovacích prostředcích a politice. Vlády všech států jsou manipulovány nebo mnohdy dokonce řízeny lobbyisty a bývalými manažery farmaceutického průmyslu. Legislativa všech států je po desetiletí korumpována a zneužívaná k obhajování zájmů mnohatrilionového dolarového „obchodu s nemocemi“, čímž je ohroženo zdraví a životy stovek milionů nic netušících nemocných a národů.</w:t>
      </w:r>
    </w:p>
    <w:p>
      <w:pPr>
        <w:pStyle w:val="NormlnsWWW"/>
        <w:rPr/>
      </w:pPr>
      <w:r>
        <w:rPr/>
        <w:t>Výchozí podmínkou růstu farmaceutického průmyslu coby úspěšného investičního podnikání bylo vyloučení konkurence bezpečných přirozených terapií, jelikož nejsou patentovatelné a skýtají nevelké marže. Přirozené terapie navíc mohou efektivně pomáhat předcházet nemocem a eliminovat je kvůli své základní roli v buněčném metabolismu.</w:t>
      </w:r>
    </w:p>
    <w:p>
      <w:pPr>
        <w:pStyle w:val="NormlnsWWW"/>
        <w:rPr/>
      </w:pPr>
      <w:r>
        <w:rPr/>
        <w:t>Výsledkem této systematické eliminace přirozených zdravotních terapií bylo převzetí systémů zdravotní péče ve většině zemí světa a miliony lidí a téměř všechny národy se tak dostaly do závislosti na farmaceutickém průmyslu a jeho investičních obchodech. (Výdaje na léky loni v České republice činily odhadem zhruba 56 miliard korun, z toho asi 41 miliard bylo z veřejného pojištění. Průměrný Čech spotřebuje ročně 32 balení léků, podle dostupných údajů tím ale nijak nevybočuje ze západoevropského standardu. Zdroj: ČTK/ Státního ústavu pro kontrolu léčiv (SÚKL))</w:t>
      </w:r>
    </w:p>
    <w:p>
      <w:pPr>
        <w:pStyle w:val="NormlnsWWW"/>
        <w:rPr/>
      </w:pPr>
      <w:r>
        <w:rPr>
          <w:b/>
          <w:bCs/>
        </w:rPr>
        <w:t>Farmaceutický průmysl jako organizovaný podvod</w:t>
      </w:r>
      <w:r>
        <w:rPr/>
        <w:t xml:space="preserve"> </w:t>
        <w:br/>
        <w:t>Farmaceutický průmysl nabízí milionům pacientů „zdraví“ – ale toto očekávání neplní. Namísto toho poskytuje produkty, které pouze mírní symptomy, zatímco podporují chorobu v pozadí jako předpoklad pokračujícího obchodu. K zakrytí tohoto podvodu, tento průmysl používá dvakrát více peněz, než vynakládá na výzkum příštích léčebných terapií.</w:t>
      </w:r>
    </w:p>
    <w:p>
      <w:pPr>
        <w:pStyle w:val="NormlnsWWW"/>
        <w:rPr/>
      </w:pPr>
      <w:r>
        <w:rPr/>
        <w:t>Tento organizovaný podvod je jedinou příčinou, proč tento investiční obchod za strategicky navrženou kouřovou clonou „dobrodinců“ lidstva přetrval téměř století. Kriminální praktiky tohoto průmyslu drží životy 6 miliard lidí a ekonomiky většiny zemí světa jako rukojmí.</w:t>
      </w:r>
    </w:p>
    <w:p>
      <w:pPr>
        <w:pStyle w:val="NormlnsWWW"/>
        <w:rPr/>
      </w:pPr>
      <w:r>
        <w:rPr>
          <w:b/>
          <w:bCs/>
        </w:rPr>
        <w:t>Demaskování farmaceutického „obchodu s nemocemi“</w:t>
      </w:r>
      <w:r>
        <w:rPr/>
        <w:t xml:space="preserve"> </w:t>
        <w:br/>
        <w:t>V uplynulých deseti letech jsem usiloval o demaskování organizovaných podvodů tohoto největšího investičního průmyslu na zemi. Poukazoval jsem na to, že největší překážkou zlepšování zdraví lidí na naší planetě je samotný farmaceutický průmysl – a jeho povaha coby investičního průmyslu žijícího z rozšiřování spektra nemocí.</w:t>
      </w:r>
    </w:p>
    <w:p>
      <w:pPr>
        <w:pStyle w:val="NormlnsWWW"/>
        <w:rPr/>
      </w:pPr>
      <w:r>
        <w:rPr/>
        <w:t>Jako vědec jsem byl ve výhodě při pátrání po skutečných příčinách kardiovaskulárních chorob a dalších chronických onemocnění. Společně s kolegy jsem byl nápomocen při dokumentování účinných, přirozených a nepatentovatelných alternativ k farmaceutickému „obchodu s chorobami“. Objev přirozených molekul optimalizujících buněčný metabolismus umožní lidstvu předcházet a do značné míry eliminovat většinu nejběžnějších současných chorob, včetně kardiovaskulárních onemocnění, rakoviny a mnoha jiných.</w:t>
      </w:r>
    </w:p>
    <w:p>
      <w:pPr>
        <w:pStyle w:val="NormlnsWWW"/>
        <w:rPr/>
      </w:pPr>
      <w:r>
        <w:rPr/>
        <w:br/>
      </w:r>
      <w:r>
        <w:rPr>
          <w:b/>
          <w:bCs/>
        </w:rPr>
        <w:t>Výňatek z první důkazní části žaloby</w:t>
      </w:r>
    </w:p>
    <w:p>
      <w:pPr>
        <w:pStyle w:val="NormlnsWWW"/>
        <w:rPr/>
      </w:pPr>
      <w:r>
        <w:rPr>
          <w:b/>
          <w:bCs/>
        </w:rPr>
        <w:t>1. Důkazy o genocidě a dalších zločinech proti lidskosti spáchaných v souvislosti s farmaceutickým „obchodem s nemocemi“</w:t>
      </w:r>
      <w:r>
        <w:rPr/>
        <w:t xml:space="preserve"> Uvedené specifické důkazy prokazují, že obvinění jsou odpovědní za záměrné udržování a rozšiřování chorob s cílem vyvolat nové choroby a rozšiřují použití léčiv, kdysi registrovaných pro jedinou chorobu, na tolik dalších onemocnění, jak je jen možné.</w:t>
      </w:r>
    </w:p>
    <w:p>
      <w:pPr>
        <w:pStyle w:val="NormlnsWWW"/>
        <w:rPr/>
      </w:pPr>
      <w:r>
        <w:rPr/>
        <w:t>K dosažení těchto strategických cílů obvinění v globálním rozsahu navrhli, realizovali, řídili a organizovali podvodné obchodní schéma, jehož ekonomický dopad nemá obdoby v celé lidské historii.</w:t>
      </w:r>
    </w:p>
    <w:p>
      <w:pPr>
        <w:pStyle w:val="NormlnsWWW"/>
        <w:rPr>
          <w:b/>
          <w:b/>
          <w:bCs/>
          <w:i/>
          <w:i/>
          <w:iCs/>
        </w:rPr>
      </w:pPr>
      <w:r>
        <w:rPr>
          <w:b/>
          <w:bCs/>
          <w:i/>
          <w:iCs/>
        </w:rPr>
        <w:t>1.1. Úmyslné rozšiřování (spektra) chorob</w:t>
      </w:r>
    </w:p>
    <w:p>
      <w:pPr>
        <w:pStyle w:val="NormlnsWWW"/>
        <w:rPr/>
      </w:pPr>
      <w:r>
        <w:rPr/>
        <w:t>V následujícím specifickém důkazu ukazujeme, že obvinění vědomě udržují a rozšiřují současná nejběžnější onemocnění navzdory tomu, že by těmto chorobám mohlo být efektivně předcházeno a mohly by být z velké části vymýceny, což by zachránilo milióny životů.</w:t>
      </w:r>
    </w:p>
    <w:p>
      <w:pPr>
        <w:pStyle w:val="NormlnsWWW"/>
        <w:rPr/>
      </w:pPr>
      <w:r>
        <w:rPr>
          <w:i/>
          <w:iCs/>
        </w:rPr>
        <w:t>1.1.1. Koronární srdeční choroby</w:t>
      </w:r>
      <w:r>
        <w:rPr/>
        <w:t xml:space="preserve"> </w:t>
        <w:br/>
        <w:t>Základní příčinou chorob srdeční tepny a infarktů je strukturální oslabení a narušená funkce arteriální stěny, což se – podobně jako kurděje – projeví při dlouhodobém nedostatku vitamínů a dalších nepostradatelných živin.</w:t>
      </w:r>
    </w:p>
    <w:p>
      <w:pPr>
        <w:pStyle w:val="NormlnsWWW"/>
        <w:rPr/>
      </w:pPr>
      <w:r>
        <w:rPr/>
        <w:t>Farmaceutické přístupy k prevenci a léčbě kardiovaskulárních onemocnění však tyto příčiny úmyslně ignorují a raději se zaměřují na ošetřování symptomů, jako například snížení hladiny cholesterolu v krvi.</w:t>
      </w:r>
    </w:p>
    <w:p>
      <w:pPr>
        <w:pStyle w:val="NormlnsWWW"/>
        <w:rPr/>
      </w:pPr>
      <w:r>
        <w:rPr/>
        <w:t>Zatímco se záměrně vystříhají léčby onemocnění, kvůli níž jsou prodávány, vyvolávají škodlivé vedlejší účinky těchto farmaceutických drog nová onemocnění. Celkový celosvětový počet obětí kardiovaskulárních chorob v důsledku těchto úmyslných zločinů obviněných představuje více než 12 miliónů životů ročně.</w:t>
      </w:r>
    </w:p>
    <w:p>
      <w:pPr>
        <w:pStyle w:val="NormlnsWWW"/>
        <w:rPr/>
      </w:pPr>
      <w:r>
        <w:rPr>
          <w:i/>
          <w:iCs/>
        </w:rPr>
        <w:t>1.1.2. Vysoký krevní tlak</w:t>
      </w:r>
      <w:r>
        <w:rPr/>
        <w:t xml:space="preserve"> </w:t>
        <w:br/>
        <w:t>Základní příčinou vysokého krevního tlaku je zvýšené namáhání arteriálních stěn kvůli nedostatku nepostradatelných živin v buňkách arteriálních hladkých svalů, vedoucí k zužování průměru artérie a zvyšování krevního tlaku. K dispozici je velké množství klinických studií dokumentujících výhody použití nepatentovatelných stopových prvků, především aminokyseliny argininu a hořčíku. Tyto napraví výchozí nedostatek v miliónech buněk cévních stěn, které se uvolní a se zvětšujícím se průměrem cév dojde k opětovné normalizaci krevního tlaku.</w:t>
      </w:r>
    </w:p>
    <w:p>
      <w:pPr>
        <w:pStyle w:val="NormlnsWWW"/>
        <w:rPr/>
      </w:pPr>
      <w:r>
        <w:rPr/>
        <w:t>Farmaceutické drogy prodávané k ošetření vysokého krevního tlaku se opět záměrně zaměřují jen na ošetření symptomů. Například, beta-blokátory redukující počet srdečních tepů a diuretika zmenšující krevní objem. Tyto farmaceutické drogy záměrně obcházejí odstranění „křeči“ v cévních stěnách, která je základní příčinou vysokého krevního tlaku. Zatímco vědomě obcházejí vyléčení onemocnění, mají dlouhodobé škodlivé vedlejší účinky, potenciálně vyvolávající velké množství nových onemocnění a tím poptávku po nových lécích.</w:t>
      </w:r>
    </w:p>
    <w:p>
      <w:pPr>
        <w:pStyle w:val="NormlnsWWW"/>
        <w:rPr/>
      </w:pPr>
      <w:r>
        <w:rPr/>
        <w:t>Přímým důsledkem tohoto postupu obviněných zůstává po celém světě několik set miliónů nevyléčených pacientů s vysokým krevním tlakem a počtu jejich obětí každodenně přibývá.</w:t>
      </w:r>
    </w:p>
    <w:p>
      <w:pPr>
        <w:pStyle w:val="NormlnsWWW"/>
        <w:rPr/>
      </w:pPr>
      <w:r>
        <w:rPr>
          <w:i/>
          <w:iCs/>
        </w:rPr>
        <w:t>1.1.3. Selhání srdce</w:t>
      </w:r>
      <w:r>
        <w:rPr/>
        <w:t xml:space="preserve"> </w:t>
        <w:br/>
        <w:t>Základní příčinou srdečních selhání je nedostatek buněčných biokatalyzátorů, určitých vitamínů, minerálů, carnitinu, koenzymu Q10 a dalších bioenergetických nosičů v miliónech svalových buněk srdce. To má za následek oslabení čerpací funkce srdce a hromadění vody v těle.</w:t>
      </w:r>
    </w:p>
    <w:p>
      <w:pPr>
        <w:pStyle w:val="NormlnsWWW"/>
        <w:rPr/>
      </w:pPr>
      <w:r>
        <w:rPr/>
        <w:t>Farmaceutické přístupy vědomě ignorují tuto skutečnost a soustřeďují se opět jen na symptomy. Diuretika prodávaná k zabránění selháním srdce vylučují nejen v těle nahromaděnou vodu, ale vypláchnou i vitamíny, minerály a další ve vodě rozpustné nosiče bioenergie. Farmaceutické drogy prodávané proti selhání srdce tudíž toto onemocnění ve skutečnosti zhoršují a mají na svědomí omezené životní očekávání pacientů se srdečními vadami, jakmile je nasazena léčba diuretiky.</w:t>
      </w:r>
    </w:p>
    <w:p>
      <w:pPr>
        <w:pStyle w:val="NormlnsWWW"/>
        <w:rPr/>
      </w:pPr>
      <w:r>
        <w:rPr/>
        <w:t>Zatímco úmyslně obcházejí léčení příčin onemocnění, tyto farmaceutické drogy odplaví z těla podstatné živiny, čímž zhorší výchozí příčinu onemocnění. V přímém důsledku tohoto postupu obviněných zůstává celosvětově nevyléčeno a nakonec předčasně zemře přes sto miliónů pacientů se srdečními vadami.</w:t>
      </w:r>
    </w:p>
    <w:p>
      <w:pPr>
        <w:pStyle w:val="NormlnsWWW"/>
        <w:rPr/>
      </w:pPr>
      <w:r>
        <w:rPr>
          <w:i/>
          <w:iCs/>
        </w:rPr>
        <w:t>1.1.4. Nepravidelný srdeční tep</w:t>
      </w:r>
      <w:r>
        <w:rPr/>
        <w:t xml:space="preserve"> </w:t>
        <w:br/>
        <w:t>Základní příčinou nepravidelného pulsu je nedostatek stopových prvků, vitamínů, minerálů, ubiquinonu (koenzym Q 10) a dalších nosičů bioenergie v miliónech elektrických svalových buněk srdce. Toto má za následek narušení vytváření nebo přenosu elektrických impulsů potřebných pro normální srdeční tep. Nedávná dvojitá slepá studie kontrolovaná placebem jednoznačné prokázala, že terapeutické použití stopových prvků je efektivní, spolehlivé a skýtá způsob jak obnovit výchozí zdravé podmínky při nepravidelném tlukotu srdce.</w:t>
      </w:r>
    </w:p>
    <w:p>
      <w:pPr>
        <w:pStyle w:val="NormlnsWWW"/>
        <w:rPr/>
      </w:pPr>
      <w:r>
        <w:rPr/>
        <w:t>V kontrastu s tím, farmaceutický přístup k léčení nepravidelného srdečního tepu tyto skutečnosti vědomě ignoruje a místo toho se zaměřuje jen na symptomy. Drogy prodávané k upravení této poruchy mnohdy nepravidelný srdeční tep zhorší, způsobí srdeční zástavu a předčasné úmrtí pacientů.</w:t>
      </w:r>
    </w:p>
    <w:p>
      <w:pPr>
        <w:pStyle w:val="NormlnsWWW"/>
        <w:rPr/>
      </w:pPr>
      <w:r>
        <w:rPr/>
        <w:t>Před desetiletím spisovatel Thomas Moore v knize „Deadly Medicine“ zdokumentoval případ, kdy jedna z nových tříd léků proti arytmii přivodila jen v USA větší počet úmrtí, než bylo US ztrát na životech ve vietnamské válce. Přímým důsledkem těchto postupů obviněných je, že celosvětově zůstává nevyléčeno přes sto milionů pacientů se srdeční arytmií a počtu jejich obětí každodenně přibývá.</w:t>
      </w:r>
    </w:p>
    <w:p>
      <w:pPr>
        <w:pStyle w:val="NormlnsWWW"/>
        <w:rPr/>
      </w:pPr>
      <w:r>
        <w:rPr>
          <w:i/>
          <w:iCs/>
        </w:rPr>
        <w:t>1.1.5. Rakovina</w:t>
      </w:r>
      <w:r>
        <w:rPr/>
        <w:t xml:space="preserve"> </w:t>
        <w:br/>
        <w:t>Rakovina byla ještě donedávna považovaná za rozsudek smrti. Nedávné pokroky v přirozené buněčné medicíně to ale podstatně změnily. Nyní už je očividné, že rovněž v případě této choroby byl lékařský výzkum nepatentovatelných terapií vědomě zanedbáván a obviněnými vyloučen ve prospěch neúčinných drog, které epidemii rakoviny, jednoho z jejich nejlukrativnějších obchodů, umožnily pokračovat. Kvůli mimořádnému rozsahu a dopadu těchto zločinů, spáchaných obviněnými v souvislosti s epidemií rakoviny, si je prezentujeme ve větších podrobnostech.</w:t>
      </w:r>
    </w:p>
    <w:p>
      <w:pPr>
        <w:pStyle w:val="NormlnsWWW"/>
        <w:rPr/>
      </w:pPr>
      <w:r>
        <w:rPr/>
        <w:t>Skutečnost, že se všechny typy rakoviny rozšiřují v těle stejným způsobem: za využití trávících enzymů (collagenázy, metalloproteinázy), je vědecký fakt. Tyto enzymy lze blokovat, a tím zabránit rozšíření rakovinných buněk, terapeutickým použitím přirozené aminokyseliny, lysinu, a to zejména společně s jiným, rovněž nepatentovatelným stopovým prvkem. Na tento léčebný přístup reagují všechny druhy doposud studované rakoviny, včetně rakoviny prsu, prostaty, karcinomů, rakoviny plic, rakoviny kůže, fibroblastomů, synoviální rakoviny a všech dalších forem nádorů.</w:t>
      </w:r>
    </w:p>
    <w:p>
      <w:pPr>
        <w:pStyle w:val="NormlnsWWW"/>
        <w:rPr/>
      </w:pPr>
      <w:r>
        <w:rPr/>
        <w:t>Jediným důvodem proč tento zásadní objev nebyl v medicíně dále prozkoumán a celosvětově použit k vyléčení pacientů postižených rakovinou je skutečnost, že tyto substance nejsou patentovatelné, a proto docilují jen nízkých tržních marží. Ještě mnohem důležitější ale je, že jakékoli efektivní potírání libovolného onemocnění nakonec povede k jeho vymýcení – a tím i k zániku mnohatriliónového dolarového trhu s farmaceutickými drogami.</w:t>
      </w:r>
    </w:p>
    <w:p>
      <w:pPr>
        <w:pStyle w:val="NormlnsWWW"/>
        <w:rPr/>
      </w:pPr>
      <w:r>
        <w:rPr/>
        <w:t>Farmaceutické drogy prodávané pacientům trpícím rakovinou jsou obzvlášť podvodné a zlovolné. Pod záminkou ošetřování rakoviny jsou pacientům pod krycím názvem „chemoterapie“ aplikovány toxické substance, včetně derivátů yperitu. Skutečnost, že tyto toxické směsi zničí také miliony jejich zdravých tělesných buněk je vědomě zakalkulována.</w:t>
      </w:r>
    </w:p>
    <w:p>
      <w:pPr>
        <w:pStyle w:val="NormlnsWWW"/>
        <w:rPr/>
      </w:pPr>
      <w:r>
        <w:rPr/>
        <w:t>Se znalostí těchto skutečností byly tedy vědomě vzaty v úvahu následující důsledky: rakovina v první řadě zůstane celosvětovou epidemií, poskytující výnosnou bázi dlouhodobému obchodu vynášejícímu trilióny dolarů. Za druhé, soustavná aplikace toxických prostředků formou chemoterapie vyvolává u rakovinových pacientů přijímajících tyto toxické substance epidemii nových chorob.</w:t>
      </w:r>
    </w:p>
    <w:p>
      <w:pPr>
        <w:pStyle w:val="NormlnsWWW"/>
        <w:rPr/>
      </w:pPr>
      <w:r>
        <w:rPr/>
        <w:t>V důsledku této strategie je produkce farmaceutických drog pro ošetřování nebezpečných vedlejších účinků chemoterapeutických léčiv – včetně infekcí, zánětů, krvácení, selhání různých orgánů, atd. – ještě lukrativnější než obchod se samotnými chemoterapeutiky. Obvinění tudíž aplikují organizovaný podvodný postup ke škodě stovek milionům rakovinových pacientů s jediným úmyslem: jde o jejich finanční obohacení.</w:t>
      </w:r>
    </w:p>
    <w:p>
      <w:pPr>
        <w:pStyle w:val="NormlnsWWW"/>
        <w:rPr/>
      </w:pPr>
      <w:r>
        <w:rPr>
          <w:i/>
          <w:iCs/>
        </w:rPr>
        <w:t>1.1.6. AIDS a další infekční nemoci</w:t>
      </w:r>
      <w:r>
        <w:rPr/>
        <w:t xml:space="preserve"> </w:t>
        <w:br/>
        <w:t>V přístupu k jedné z nejvražednějších epidemií v lidské historii, AIDS, je aplikováno podobné, promyšlené podvodné schéma. Vědecké studie již před 10 lety ukázaly, že vitamin C může snížit schopnost replikace HIV-viru o více než 99%. Tento fakt obvinění dobře znají už přes deset let.</w:t>
      </w:r>
    </w:p>
    <w:p>
      <w:pPr>
        <w:pStyle w:val="NormlnsWWW"/>
        <w:rPr/>
      </w:pPr>
      <w:r>
        <w:rPr/>
        <w:t>Obvinění prokazatelně záměrně ignorovali a obešli tento spolehlivý, nicméně nepatentovatelný, léčebný postup a vyvinuli proti AIDS patentované drogy s těžkými vedlejšími účinky. Navíc jsou tato léčiva kvůli přemrštěným licenčním poplatkům nedostupná velké většině lidí na této planetě. Obvinění jsou vinni ohrožením životů a zapříčiněním smrti stovek miliónů lidí v Africe, Jižní Americe, Asii a všech ostatních regionech světa v důsledku jejich zločinného obchodního plánu.</w:t>
      </w:r>
    </w:p>
    <w:p>
      <w:pPr>
        <w:pStyle w:val="NormlnsWWW"/>
        <w:rPr/>
      </w:pPr>
      <w:r>
        <w:rPr/>
        <w:t xml:space="preserve">Obdobným způsobem bojkotují informaci, že jediným a nejdůležitějším opatřením zvyšujícím imunitu vůči infekčním onemocněním je optimální přísun vitamínů </w:t>
      </w:r>
      <w:hyperlink r:id="rId2" w:tgtFrame="_blank">
        <w:r>
          <w:rPr>
            <w:rStyle w:val="InternetLink"/>
          </w:rPr>
          <w:t>B6</w:t>
        </w:r>
      </w:hyperlink>
      <w:r>
        <w:rPr/>
        <w:t xml:space="preserve">, </w:t>
      </w:r>
      <w:hyperlink r:id="rId3" w:tgtFrame="_blank">
        <w:r>
          <w:rPr>
            <w:rStyle w:val="InternetLink"/>
          </w:rPr>
          <w:t>B12</w:t>
        </w:r>
      </w:hyperlink>
      <w:r>
        <w:rPr/>
        <w:t>, kyseliny listové a určitých dalších nepostradatelných živin. Vědecky podloženou skutečností je, že tyto biokatalyzátory buněčného metabolismu zvyšují produkci leukocytů, které jsou hlavní zbraní našeho těla vůči libovolné infekci. Systematickým zadržováním této informace, obzvlášť stovkám miliónů dětí a dospělých v rozvojovém světě, farmaceutický průmysl vědomě ohrozil životy stovek milionů lidí v těchto oblastech. Všichni obvinění ví, že v těchto oblastech světa si sotva kdo může dovolit léčbu jejich farmaky a zemře.</w:t>
      </w:r>
    </w:p>
    <w:p>
      <w:pPr>
        <w:pStyle w:val="NormlnsWWW"/>
        <w:rPr/>
      </w:pPr>
      <w:r>
        <w:rPr/>
        <w:t>Zadržování životně důležitých informací o přirozených nepatentovatelných alternativách, sloužících k prevenci a potírání infekčních onemocnění, vede nejen k zbytečnému úmrtí milionů lidí, ale také ke krachu ekonomik mnoha rozvojových zemí. Přímým důsledkem je další dramatické zhoršování již existující nerovnováhy nynější světové ekonomiky. Tyto země jsou vědomě hnány do konfliktu, v němž mohou jen prohrát.</w:t>
      </w:r>
    </w:p>
    <w:p>
      <w:pPr>
        <w:pStyle w:val="NormlnsWWW"/>
        <w:rPr/>
      </w:pPr>
      <w:r>
        <w:rPr>
          <w:i/>
          <w:iCs/>
        </w:rPr>
        <w:t>1.1.7. Ostatní nemoci</w:t>
      </w:r>
      <w:r>
        <w:rPr/>
        <w:t xml:space="preserve"> </w:t>
        <w:br/>
        <w:t>Zdravotním problémem stejně tak nepřestávají být i jiná, degenerativní, zánětlivá, infekční a mnoho jiných současných nejběžnějších onemocnění, protože je obvinění definovali a ochraňují jako tržiště svého zločinného „obchodu s nemocemi“.</w:t>
      </w:r>
    </w:p>
    <w:p>
      <w:pPr>
        <w:pStyle w:val="NormlnsWWW"/>
        <w:rPr>
          <w:b/>
          <w:b/>
          <w:bCs/>
          <w:i/>
          <w:i/>
          <w:iCs/>
        </w:rPr>
      </w:pPr>
      <w:r>
        <w:rPr>
          <w:b/>
          <w:bCs/>
          <w:i/>
          <w:iCs/>
        </w:rPr>
        <w:t>1.2. Doklady o kriminálních obchodních praktikách obviněných</w:t>
      </w:r>
    </w:p>
    <w:p>
      <w:pPr>
        <w:pStyle w:val="NormlnsWWW"/>
        <w:rPr/>
      </w:pPr>
      <w:r>
        <w:rPr>
          <w:i/>
          <w:iCs/>
        </w:rPr>
        <w:t>1.2.1 Úmyslná expanze chorob a vyvolávání nových onemocnění u pacientů za účelem rozšíření trhu s farmaceutickými drogami</w:t>
      </w:r>
      <w:r>
        <w:rPr/>
        <w:t xml:space="preserve"> </w:t>
        <w:br/>
        <w:t>Pro rozšíření odbytu jsou obviněnými vyráběny a po zralé úvaze i přes známé škodlivé vedlejší účinky prodávány níže uvedené skupiny léků. Tímto zločinným jednáním obvinění pod záminkou boje proti stávajícím vědomě vyvolávají nová onemocnění. Okolnost, že nové nemoci vyvolané vedlejšími účinky těchto drog se projeví až po mnoha letech je využívána jako dodatečné krytí této záludné praxe.</w:t>
      </w:r>
    </w:p>
    <w:p>
      <w:pPr>
        <w:pStyle w:val="NormlnsWWW"/>
        <w:rPr/>
      </w:pPr>
      <w:r>
        <w:rPr>
          <w:b/>
          <w:bCs/>
        </w:rPr>
        <w:t>Drogy snižující hladinu cholesterolu,</w:t>
      </w:r>
      <w:r>
        <w:rPr/>
        <w:t xml:space="preserve"> obzvlášť statiny a fibráty, jsou ve velkém prodávány pod záminkou prevence kardiovaskulárních chorob. Je známo, že tyto léky, v dávkách běžně podávaných miliónům pacientů na celém světě, indukují rakovinu.</w:t>
      </w:r>
    </w:p>
    <w:p>
      <w:pPr>
        <w:pStyle w:val="NormlnsWWW"/>
        <w:rPr/>
      </w:pPr>
      <w:r>
        <w:rPr>
          <w:b/>
          <w:bCs/>
        </w:rPr>
        <w:t>Chemoterapeutické drogy k údajné léčbě rakoviny.</w:t>
      </w:r>
      <w:r>
        <w:rPr/>
        <w:t xml:space="preserve"> Ve skutečnosti vyvolávají sérii těžkých vedlejších účinků, z nichž nejobvyklejším je spuštění nové rakoviny. Komplexní zločinné marketingové schéma spojené s chemoterapií může fungovat jen proto, že obvinění označili rakovinu za rozsudek smrti – a dokonce už i pár měsíců přežívání pacienta na chemoterapii je obviněnými prodáváno jako senzační úspěch.</w:t>
      </w:r>
    </w:p>
    <w:p>
      <w:pPr>
        <w:pStyle w:val="NormlnsWWW"/>
        <w:rPr/>
      </w:pPr>
      <w:r>
        <w:rPr>
          <w:b/>
          <w:bCs/>
        </w:rPr>
        <w:t>Aspirin</w:t>
      </w:r>
      <w:r>
        <w:rPr/>
        <w:t xml:space="preserve"> je hromadně prodáván pod falešnou záminkou prevence proti infarktům a mrtvicím, přičemž je známo, že dlouhodobé užívání tohoto léku je příčinou destrukce kolagenů, a proto postupně zvyšuje riziko infarktů a mrtvičných záchvatů, včetně jiných onemocnění, jako žaludečních vředů a krvácení do žaludku.</w:t>
      </w:r>
    </w:p>
    <w:p>
      <w:pPr>
        <w:pStyle w:val="NormlnsWWW"/>
        <w:rPr/>
      </w:pPr>
      <w:r>
        <w:rPr>
          <w:b/>
          <w:bCs/>
        </w:rPr>
        <w:t>Protizánětlivé léky</w:t>
      </w:r>
      <w:r>
        <w:rPr/>
        <w:t xml:space="preserve"> jsou užívány proti bolestem a zánětům, například při artritidě. Avšak mnohé z těchto léků ničí pojivovou tkáň, například v kloubech. Tyto léky při dlouhodobém užívání zdravotní problémy spíše zhorší, než aby je léčily.</w:t>
      </w:r>
    </w:p>
    <w:p>
      <w:pPr>
        <w:pStyle w:val="NormlnsWWW"/>
        <w:rPr/>
      </w:pPr>
      <w:r>
        <w:rPr>
          <w:b/>
          <w:bCs/>
        </w:rPr>
        <w:t>Calcium antagonists</w:t>
      </w:r>
      <w:r>
        <w:rPr/>
        <w:t xml:space="preserve"> jsou hromadně prodávány pod falešnou záminkou léčení vysokého krevního tlaku a prevence infarktů, přičemž dlouhodobé užívání těchto léků je naopak známou příčinou růstu počtu infarktů, mrtvic a dalších onemocnění.</w:t>
      </w:r>
    </w:p>
    <w:p>
      <w:pPr>
        <w:pStyle w:val="NormlnsWWW"/>
        <w:rPr/>
      </w:pPr>
      <w:r>
        <w:rPr>
          <w:b/>
          <w:bCs/>
        </w:rPr>
        <w:t>Estrogen a další hormonální léky</w:t>
      </w:r>
      <w:r>
        <w:rPr/>
        <w:t xml:space="preserve"> jsou masově prodávány pod falešnou záminkou prevence řídnutí kostí (osteroporézy) a předcházení srdečním vadám, i když je známo, že dlouhodobé užívání těchto přípravků u více než 30% žen, které je berou, vyvolá rakovinu. Obzvlášť častými formami vyvolanými těmito léky jsou na hormonech závislé rakoviny, jako například rakovina prsu a dělohy.</w:t>
      </w:r>
    </w:p>
    <w:p>
      <w:pPr>
        <w:pStyle w:val="NormlnsWWW"/>
        <w:rPr/>
      </w:pPr>
      <w:r>
        <w:rPr>
          <w:b/>
          <w:bCs/>
        </w:rPr>
        <w:t>Trankvilizátory a antidepresiva.</w:t>
      </w:r>
      <w:r>
        <w:rPr/>
        <w:t xml:space="preserve"> Další mechanismus, jímž obvinění systematicky rozvíjejí své trhy, je úmyslné vyvolávání návyku za účelem zvýšení prodeje léků. Je známo, že mnoho uklidňujících prostředků a antidepresiv, včetně rozšířeného diazepamu („Valium“) vyvolává návyk a závislost. Za účelem další expanze globálního prodeje těchto drog je obvinění dokonce propagují na celostránkových reklamách v běžně dostupných, neodborných časopisech.</w:t>
      </w:r>
    </w:p>
    <w:p>
      <w:pPr>
        <w:pStyle w:val="NormlnsWWW"/>
        <w:rPr/>
      </w:pPr>
      <w:r>
        <w:rPr>
          <w:b/>
          <w:bCs/>
        </w:rPr>
        <w:t>Ostatní farmaceutické drogy.</w:t>
      </w:r>
      <w:r>
        <w:rPr/>
        <w:t xml:space="preserve"> Poté, co se patentovatelnost stala nutným předpokladem farmaceutického investičního obchodu, obsahují typické farmaceutické drogy syntetické molekuly, toxické pro lidské tělo. Pro téměř všechny léky platí stejný podvodný obchodní princip – vyvolají krátkodobé zmírnění příznaků, zatímco současně působí škody, čímž pozvolna vytvářejí nové nemoci jako budoucí základ trhu pro další nové léky.</w:t>
      </w:r>
    </w:p>
    <w:p>
      <w:pPr>
        <w:pStyle w:val="NormlnsWWW"/>
        <w:rPr>
          <w:b/>
          <w:b/>
          <w:bCs/>
          <w:i/>
          <w:i/>
          <w:iCs/>
        </w:rPr>
      </w:pPr>
      <w:r>
        <w:rPr>
          <w:b/>
          <w:bCs/>
          <w:i/>
          <w:iCs/>
        </w:rPr>
        <w:t>1.3. Nové choroby uváděné na trh rozšiřováním patentovaných léků</w:t>
      </w:r>
    </w:p>
    <w:p>
      <w:pPr>
        <w:pStyle w:val="NormlnsWWW"/>
        <w:rPr/>
      </w:pPr>
      <w:r>
        <w:rPr/>
        <w:t>Obvinění při uskutečňování svých zločinů vědomě rozšiřují poptávku po svých současných farmaceutických drogách vymýšlením nových zdravotních stavů a podmínek, při nichž doporučují použití léků, které předtím byly určeny k léčbě jiné nemoci. Jako hlavní důkaz uvádíme dva následující význačné příklady:</w:t>
      </w:r>
    </w:p>
    <w:p>
      <w:pPr>
        <w:pStyle w:val="NormlnsWWW"/>
        <w:rPr/>
      </w:pPr>
      <w:r>
        <w:rPr/>
        <w:t>Tabletky proti bolení hlavy údajně bránící onemocněním srdce. Aspirin, původně vyvinutý jako prášek proti bolení hlavy a úlevě při bolestech obecně, je nyní obviněnými masově prodáván a doporučován k dlouhodobému užívání dokonce i zdravým jedincům pod záminkou prevence a ošetření onemocnění srdce a dalších těžkých zdravotních stavů.</w:t>
      </w:r>
    </w:p>
    <w:p>
      <w:pPr>
        <w:pStyle w:val="NormlnsWWW"/>
        <w:rPr/>
      </w:pPr>
      <w:r>
        <w:rPr/>
        <w:t>Antibiotika údajně potírající koronární onemocnění srdce. Za účelem rozšířit globální prodej svých antibiotik obvinění vytvořili a celosvětově rozšířili takzvanou „bakteriální teorii“ infarktu. Bez jakéhokoliv klinického důkazu naznačujícího, že chlamydia či jiné bakterie skutečně způsobuje aterosklerózu a infarkty, obvinění zločinně propagují všeobecné užívání antibiotik i zdravými jedinci pod falešnou záminkou prevence infarktu.</w:t>
      </w:r>
    </w:p>
    <w:p>
      <w:pPr>
        <w:pStyle w:val="NormlnsWWW"/>
        <w:rPr/>
      </w:pPr>
      <w:r>
        <w:rPr/>
        <w:t>Toto je jen několik příkladů praktik sloužících obviněným k soustavnému rozšiřování prodeje jejich léků a vyvolání dalších onemocnění. Toto marketingové schéma není výjimkou, ale pravidlem. Seznam zločinů spáchaných v této souvislosti bude novelizován a doplněn během dalšího vyšetřování.</w:t>
      </w:r>
    </w:p>
    <w:p>
      <w:pPr>
        <w:pStyle w:val="NormlnsWWW"/>
        <w:rPr>
          <w:b/>
          <w:b/>
          <w:bCs/>
          <w:i/>
          <w:i/>
          <w:iCs/>
        </w:rPr>
      </w:pPr>
      <w:r>
        <w:rPr>
          <w:b/>
          <w:bCs/>
          <w:i/>
          <w:iCs/>
        </w:rPr>
        <w:t>1.4. Zločiny spojené se systematickou infiltrací různých částí společnosti za účelem snadnějšího provádění shora uvedených a dalších zločinů</w:t>
      </w:r>
    </w:p>
    <w:p>
      <w:pPr>
        <w:pStyle w:val="NormlnsWWW"/>
        <w:rPr/>
      </w:pPr>
      <w:r>
        <w:rPr/>
        <w:t>Obvinění systematicky a promyšleně infiltrovali medicínu a zdravotnictví většiny zemí světa za účelem vytvoření finančních a jiných závislostí, aby mohli vést svůj „obchod s chorobami“ a dopouštět se dalších zločinů. Lékařský výzkum neprobíhá primárně proto, aby byly objeveny nejefektivnější, nejbezpečnější a zdraví nejprospěšnější léčebné postupy proti nějaké chorobě. Je prováděn s cílem rozpoznat choroby s největším potenciálním trhem, na němž výrobci léků mohou vytvořit co nejvyšší zisky. V uplynulých desetiletích obvinění v rámci své strategie z programů výuky na lékařských fakultách systematicky vyloučili poznatky o efektivních, avšak nepatentovatelných přirozených terapiích. Byly záměrně vytvořeny generace lékařů s malými nebo vůbec žádnými znalostmi životně důležitých zdravotních výhod těchto přirozených terapií. Terapeutické vzdělávání na lékařských fakultách zároveň přešlo do rukou nedávno vytvořených oddělení farmakologie. V důsledku této desetiletí probíhající praxe absolventi opouštějí lékařské fakulty jako dobře vycvičení prodavači farmaceutického „obchodu s chorobami“. Za účelem zamaskování této strategie jsou patentované drogy zpodobňovány jako „vědecká“ a dokonce „etická léčiva“, zatím co nepatentovatelné přirozené terapie diskreditují jako „nevědecké“.</w:t>
      </w:r>
    </w:p>
    <w:p>
      <w:pPr>
        <w:pStyle w:val="NormlnsWWW"/>
        <w:rPr/>
      </w:pPr>
      <w:r>
        <w:rPr/>
        <w:t>Obvinění podobným způsobem, vytvářením finančních a dalších závislostí, celosvětově systematicky a promyšleně infiltrovali hromadné sdělovací prostředky, jejichž pomocí šíří klamné a falešné informace, za nimiž mohou skrýt své zločinecké praktiky, propagovat „obchod s chorobami“ a dopouštět se tak nových zločinů.</w:t>
      </w:r>
    </w:p>
    <w:p>
      <w:pPr>
        <w:pStyle w:val="NormlnsWWW"/>
        <w:rPr/>
      </w:pPr>
      <w:r>
        <w:rPr/>
        <w:t>Obvinění úmyslně a systematicky zneužívají legislativních a politických systémů většiny států k prosazování zákonů a nařízení a prosazování dalších opatření s úmyslem dále rozšířit prodej neúčinných, nebezpečných, ale velmi lukrativních farmaceutických drog. Obvinění zneužili svého politického vlivu k vynucení právních předpisů, které jim dovolují přivlastnit si trilióny dolarů pod zástěrkou „zdravotního pojištění“ a jiných veřejných i soukromých zdravotních fondů. V rámci takto podporovaného podvodného „obchodu s chorobami“ vybírají peníze tak, že po jednotlivcích, společnostech a vládách po celém světě vyžadují platby za své neúčinné a zhoubné terapie. Takto obvinění zajistili enormní zisky farmaceutickému průmyslu a působí zbytečné utrpení a předčasnou smrt stovkám miliónů lidí.</w:t>
      </w:r>
    </w:p>
    <w:p>
      <w:pPr>
        <w:pStyle w:val="NormlnsWWW"/>
        <w:rPr/>
      </w:pPr>
      <w:r>
        <w:rPr/>
        <w:t>Obvinění za účelem páchání svých zločinů proti lidskosti promyšleně a systematicky infiltrovali a zneužili Evropský parlament a další regionální a mezinárodní orgány, včetně institucí Spojených národů, Světové zdravotnické organizace (WHO), Organizace pro potraviny a zemědělství (FAO) a dalších národních a mezinárodních politických sborů.</w:t>
      </w:r>
    </w:p>
    <w:p>
      <w:pPr>
        <w:pStyle w:val="NormlnsWWW"/>
        <w:rPr>
          <w:b/>
          <w:b/>
          <w:bCs/>
          <w:i/>
          <w:i/>
          <w:iCs/>
        </w:rPr>
      </w:pPr>
      <w:r>
        <w:rPr>
          <w:b/>
          <w:bCs/>
          <w:i/>
          <w:iCs/>
        </w:rPr>
        <w:t>1.5. Zločiny spojené se systematickým blokováním účinných nepatentovatelných zdravotních postupů a opatření</w:t>
      </w:r>
    </w:p>
    <w:p>
      <w:pPr>
        <w:pStyle w:val="NormlnsWWW"/>
        <w:rPr/>
      </w:pPr>
      <w:r>
        <w:rPr/>
        <w:t>Obvinění se za účelem ochrany svých podvodných investičních obchodů s chorobami pokoušeli o celosvětové vyloučení dosažitelnosti nepatentovatelných přirozených terapií. K dosažení tohoto cíle použili několika strategických opatření:</w:t>
      </w:r>
    </w:p>
    <w:p>
      <w:pPr>
        <w:pStyle w:val="NormlnsWWW"/>
        <w:rPr/>
      </w:pPr>
      <w:r>
        <w:rPr/>
        <w:t>1. Zadržování životně důležitých informací o nepatentovatelných přirozených terapiích. Obvinění před milióny lidí vědomě a systematicky utajili a blokují pro zdraví zásadní informaci, že lidské tělo neumí produkovat vlastní vitamin C (kyselinu L-askorbovou). Kvůli této neznalosti téměř všichni lidé trpí nedostatkem vitamínu C a mají sklon ke kardiovaskulárním a dalším onemocněním. Obvinění miliónům lidí neposkytli a systematicky a cílevědomě blokují elementární zdravotní informaci, že lidské tělo nevytváří přirozenou aminokyselinu – lysin. Na základě této neznalosti téměř všichni lidé trpí nedostatkem lysinu a jsou náchylní na rakovinu a další nemoci. Obvinění tedy tímto postupem záměrně působí další zbytečné utrpení a předčasnou smrt stovek milionů lidí.</w:t>
      </w:r>
    </w:p>
    <w:p>
      <w:pPr>
        <w:pStyle w:val="NormlnsWWW"/>
        <w:rPr/>
      </w:pPr>
      <w:r>
        <w:rPr/>
        <w:t>2. Veřejné zlehčování významu nepatentovatelných přirozených terapií. Obvinění svévolně a systematicky klamou veřejnost šířením falešných, matoucích a smyšlených zpráv zlehčujících nepatentovatelné zdravotní terapie s cílem zaštítit a rozšířit svůj „obchod s chorobami“ závislý na patentovaných drogách a dopouštět se dalších zločinů. Tímto obvinění úmyslně působí další zbytečné utrpení a předčasnou smrt stovek milionů lidí.</w:t>
      </w:r>
    </w:p>
    <w:p>
      <w:pPr>
        <w:pStyle w:val="NormlnsWWW"/>
        <w:rPr/>
      </w:pPr>
      <w:r>
        <w:rPr/>
        <w:t>3. Šíření zdravotních informací souvisejících s nepatentovatelnými přirozenými terapiemi je stavěno mimo zákon. Obvinění se vědomě pokoušejí zneužít svého politického vlivu při pokusech o dosazení zákonů s působností na národních, jakož i mezinárodní úrovni, které by v podstatě postavily mimo zákon šíření informací o preventivních a léčebných postupech v souvislosti s nepatentovatelnými přirozenými terapiemi. Tato legislativní iniciativa usiluje o dosazení libovolně nízké „horní hranice“ financování těchto přirozených a bezpečných terapií, což je další krok ve snaze zabránit jejich využívání jako přirozených léčebných prostředků. Pokusy o zneužití „Codex Alimentarius Commission“ Spojených národů se obvinění dokonce pokusili vnutit podobné zákony všem členským zemím OSN – to znamená dosáhnout jejich celosvětové platnosti.</w:t>
      </w:r>
    </w:p>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lnsWWW">
    <w:name w:val="Normální (síť WWW)"/>
    <w:basedOn w:val="Normal"/>
    <w:qFormat/>
    <w:pPr>
      <w:spacing w:before="280" w:after="280"/>
    </w:pPr>
    <w:rPr/>
  </w:style>
  <w:style w:type="paragraph" w:styleId="Stepparafirst">
    <w:name w:val="stepparafirst"/>
    <w:basedOn w:val="Normal"/>
    <w:qFormat/>
    <w:pPr>
      <w:spacing w:before="280" w:after="280"/>
    </w:pPr>
    <w:rPr/>
  </w:style>
  <w:style w:type="paragraph" w:styleId="Stepparanext">
    <w:name w:val="stepparan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aminy.doktorka.cz/b6/" TargetMode="External"/><Relationship Id="rId3" Type="http://schemas.openxmlformats.org/officeDocument/2006/relationships/hyperlink" Target="http://vitaminy.doktorka.cz/b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7:00Z</dcterms:created>
  <dc:creator>Jan Vaš</dc:creator>
  <dc:description/>
  <dc:language>en-US</dc:language>
  <cp:lastModifiedBy>Jan Vaš</cp:lastModifiedBy>
  <cp:lastPrinted>2008-08-13T10:23:00Z</cp:lastPrinted>
  <dcterms:modified xsi:type="dcterms:W3CDTF">2008-11-11T11:17:00Z</dcterms:modified>
  <cp:revision>2</cp:revision>
  <dc:subject/>
  <dc:title>Lék nemusí vždy léčit, aneb co nám nabízí farmaceutický průmysl</dc:title>
</cp:coreProperties>
</file>